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-584835</wp:posOffset>
              </wp:positionV>
              <wp:extent cx="1456055" cy="1296035"/>
              <wp:effectExtent l="0" t="0" r="0" b="0"/>
              <wp:wrapNone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6055" cy="1296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F.97721930010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ULO DI ISCRIZIONE ALLA </w:t>
      </w:r>
      <w:r>
        <w:rPr>
          <w:rFonts w:cs="Arial" w:ascii="Arial" w:hAnsi="Arial"/>
          <w:b/>
          <w:sz w:val="22"/>
          <w:szCs w:val="22"/>
        </w:rPr>
        <w:t>PASSEGGIATA – CORSA AMATORIALE DEL 13 OTTOBRE 2019 A SOSTEGNO DELLA RICERCA NEL CAMPO DELLA PREVENZIONE E DELLA SALUTE DELLA DONNA E PER L’ACQUISTO DI CARDIOCOTOGRAFO PER PARTI GEMELLARI – REPARTO MATERNITA’ OSPEDALE S.ANNA-TORIN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a__________________________________________ il _____________________________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___________ Via _____________________________ n° ______ cell. _________________   e-mail________________________________________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delle responsabilità penali assunte, ai sensi dall'art. 76 del D.P.R. 28 dicembre 2000, n. 445 s.m.i., per falsità in atti e dichiarazioni mendaci: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E SOTTOSCRIV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i essere conscio degli eventuali rischi corsi durante lo svolgimento delle attività proposte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che la propria partecipazione è volontaria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di assumersi la responsabilità a titolo personale per le conseguenze che dovessero derivare dalla propria partecipazione, sia civilmente che penalmente, esonerando espressamente l’organizzazione nella persona del Legale Rappresentante e collaboratori, da qualsiasi responsabilità, diretta ed indiretta, per eventuali danni materiali e non, e/o spese che dovessero derivargli a seguito  della partecipazione alla corsa amatoriale, anche in conseguenza  del proprio comportamento o arrecate a terzi nello svolgimento della stessa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di essere idoneo alla pratica d’attività proposta, di essere in buono stato di salute e di esonerare l’organizzazione da ogni responsabilità conseguente all’accertamento di suddetta idoneità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di accettare, con l’iscrizione, tutte le condizioni richieste dall’organizzazione, pena l’esclusione. 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di autorizzare la pubblicazione di foto effettuate durante la passeggiata nei mezzi di comunicazione usati dall’Organizzazione. *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autorizzazione viene concessa in piena libertà ed autonomia, senza condizioni o riserve e a titolo completamente gratuit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, preso atto del D.Lgs. 196/2003 e ss. mm. ed il Regolamento 2016/679, autorizza l’organizzazione della gara al trattamento dei dati personali che lo riguardano unicamente per scopi legati alla manifestazione in oggetto; tale trattamento, cautelato da opportune misure idonee a garantire la sicurezza e la riservatezza dei dati stessi, avverrà esclusivamente per finalità legate all’event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 _______________ FIRMA (leggibile) _______________________________________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 i partecipant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nori di 18 ann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la liberatoria deve essere obbligatoriamente firmata e compilata dal genitore o da chi ne fa le veci. </w:t>
      </w:r>
      <w:r>
        <w:rPr>
          <w:rFonts w:cs="Arial" w:ascii="Arial" w:hAnsi="Arial"/>
          <w:i/>
          <w:iCs/>
          <w:sz w:val="22"/>
          <w:szCs w:val="22"/>
        </w:rPr>
        <w:t>La responsabilità dei minori è a carico degli accompagnator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presente modulo, unitamente al versamento della quota di partecipazione dell’importo di €.15,00 dovrà essere consegnato agli incaricati della segreteria organizzativa, ottenendone ricevuta. Le iscrizioni sono aperte fino al 13 Ottobre 2019 ore 10,00.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L’importo della quota sarà devoluto dalla Fondazione intestataria all’acquisto di Cardiocotografo per parti gemellari, per il  reparto maternità dell’Ospedale Sant’Anna di Torino.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La quota di iscrizione dà diritto alla copertura assicurativa ed assistenza medica e comprende la fornitura del pettorale di gara e di acqua di ristoro per i partecipanti. La manifestazione non è competitiva. Ogni partecipante può fare il percorso con il passo a lui più opportuno nel tempo massimo di 3,00 ore. La partenza è alle ore 10,00 presso il Castello del Valentino ed arrivo nella  stessa zona di avvio della manifestazione.  Il percorso non attraversa strade aperte alla circolazione veicolare e non è chiuso al traffico. Lungo il percorso i partecipanti sono tenuti al rispetto del codice della strada. 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*Il “Regolamento Europeo 2016/679 relativo alla protezione delle persone fisiche con riguardo al Trattamento dei Dati Personali, nonché alla libera circolazione di tali dati, prevede la tutela delle persone e di altri soggetti rispetto al trattamento dei dati personali. L’Organizzazione, in qualità di “Titolare” del trattamento, ai sensi dell'articolo 13 del GDPR, pertanto, fornisce le informazioni che seguono: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 Finalità del trattamento: La Fondazione Medicina a misura di donna tratterà i dati personali acquisiti per finalità strettamente connesse e strumentali alle attività come indicate nella liberatoria. Tali dati potranno essere oggetto di diffusione in forma di immagine o video ripresi sul sito internet dell’Organizzazione.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- Modalità di trattamento dei dati :I dati personali forniti, ivi inclusa l’immagine contenuta nelle fotografie/video, formeranno oggetto di operazioni di trattamento nel rispetto della vigente normativa e dei principi di correttezza, liceità, trasparenza e riservatezz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inamisuradidon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0:00Z</dcterms:created>
  <dc:creator>Ing. Michele Ferraro</dc:creator>
  <dc:description/>
  <cp:keywords/>
  <dc:language>en-US</dc:language>
  <cp:lastModifiedBy>Martina Diano</cp:lastModifiedBy>
  <cp:lastPrinted>2019-06-23T17:02:00Z</cp:lastPrinted>
  <dcterms:modified xsi:type="dcterms:W3CDTF">2019-09-17T08:30:00Z</dcterms:modified>
  <cp:revision>2</cp:revision>
  <dc:subject/>
  <dc:title/>
</cp:coreProperties>
</file>