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ICHIESTA DI FINANZIAMENTO PROGETTO DI RICERCA: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OBESITA’ MATERNA E COMPLICANZE OSTETRICHE E PERINATAL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ACKGROUND</w:t>
      </w:r>
      <w:r>
        <w:rPr/>
        <w:t xml:space="preserve">: L’allarmante aumento della prevalenza dell’obesità verificatosi nell’ultimo decennio ha indotto l’Organizzazione Mondiale della Sanità (OMS) e la Conferenza dei Ministeri della Salute Europei a considerare l’obesità stessa tra I più gravi problem dui salute globali del 21° secolo. Un recente rapporto dell’ISTAT riferisce che in Italia la prevalenza di obesità è del 9.8%, ed è maggiore nel sesso femminile. In età riproduttiva (25-44 anni) più del 15% delle donne sono obese, e questa percentuale è destinata a crescere nel tempo dal momento che l’obesità infantile è in costante aumento. La prevalenza media di obesità in gravidanza in Italia è del 16%. </w:t>
      </w:r>
    </w:p>
    <w:p>
      <w:pPr>
        <w:pStyle w:val="Normal"/>
        <w:spacing w:lineRule="auto" w:line="360"/>
        <w:jc w:val="both"/>
        <w:rPr/>
      </w:pPr>
      <w:r>
        <w:rPr/>
        <w:t>L’obesità è da considerare una patologia cronica grave, associata a complicanze metaboliche e vascolari, quali il diabete di 2° tipo, la steatosi epatica, il tromboembolismo venoso, le malattie cardiovascolari, la malattia coronarica, l’aterosclerosi e l’ipertensione. Per quanto riguarda la sfera riproduttiva femminile, l’obesità può essere causa di infertilità e di abortività ricorrente, e in gravidanza è uno dei principali fattori di rischio di diabete gestazionale, ipertensione gestazionale, preeclampsia e trombosi venosa profonda. Inoltre le gravide obese sono ad alto rischio di anomalie del parto e di infezioni post-partum. Sebbene non sia stato ancora chiaramente dimostrato, è possibile che alterazioni di fattori di controllo del metabolismo glicolipidico, strettamente correlati con la funzione vascolare, possono essere responsabili di complicanze metaboliche/vascolari materne e perinatali nelle gravide obese.</w:t>
      </w:r>
    </w:p>
    <w:p>
      <w:pPr>
        <w:pStyle w:val="Normal"/>
        <w:spacing w:lineRule="auto" w:line="360"/>
        <w:jc w:val="both"/>
        <w:rPr/>
      </w:pPr>
      <w:r>
        <w:rPr/>
        <w:t xml:space="preserve">L’obesità materna ha anche un impatto negativo sulla salute e sullo sviluppo della prole. Le complicanze neonatali a più breve termine sono le malformazioni congenite (specie a carico del sistema nervoso e del cuore), il parto pretermine, la macrosomia fetale, la morte endouterina del feto, l’insufficienza respiratoria e i disturbi metabolici del neonato. Ma soprattutto, </w:t>
      </w:r>
      <w:r>
        <w:rPr>
          <w:b/>
        </w:rPr>
        <w:t>l’obesità materna ha una pesante ricaduta negativa sul benessere a lungo termine della prole: è più probabile che i figli di madre obesa siano obesi a loro volta. Ciò è largamente determinato dalla condivisione di comportamenti alimentari scorretti, ma non si può escludere un ruolo in tal senso dell’ambiente intrauterino (“imprinting fetale”). Studi sulla crescita fetale e sulla massa di tessuto adiposo infantile suggeriscono che il rischio di sviluppare obesità in età giovanile è almeno in parte condizionato dall’ambiente intrauterino durante lo sviluppo fetale.</w:t>
      </w:r>
      <w:r>
        <w:rPr/>
        <w:t xml:space="preserve"> </w:t>
      </w:r>
      <w:bookmarkStart w:id="0" w:name="p0110"/>
      <w:bookmarkEnd w:id="0"/>
      <w:r>
        <w:rPr/>
        <w:t xml:space="preserve">Ad esempio, i neonati da madre obese hanno un rapporto massa grassa/massa magra significativamente più elevato rispetto ai neonati da madre normopeso. </w:t>
      </w:r>
      <w:r>
        <w:rPr>
          <w:b/>
        </w:rPr>
        <w:t>Un dato particolarmente interessante è che anche la composizione del latte di puerpere obese potrebbe avere un ruolo nell’obesità infantile (“imprinting neonatale”).</w:t>
      </w:r>
      <w:r>
        <w:rPr/>
        <w:t xml:space="preserve"> Non è tuttora noto quali siano i fattori responsabili dell’imprinting fetale e neonatale, sebbene si ritenga che siano coinvolte in tal senso le alterazioni vascolari e metaboliche, soprattutto del metabolismo glicolipidico, caratteristiche della madre obes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IETTIVI</w:t>
      </w:r>
      <w:r>
        <w:rPr/>
        <w:t>: i) Studiare il ruolo di alterazioni vascolari ed emodinamiche, e di anomalie della produzione di ormoni coinvolti nel metabolismo glicolipidico (adipochine, grelina e IGF-1) sull’esito della gravidanza in donne obese, con particolare riferimento all’assetto metabolico e alla funzionalità vascolare, sia nella madre che nel feto/neonato. ii) Individuare potenziali fattori responsabili dell’imprinting fetale durante la vita intrauterina. iii) Analizzare le concentrazioni degli ormoni responsabili del controllo del metabolismo glicolipidico nel latte di madri obese e correlarle con il possibile sviluppo di obesità nei primi mesi di vita del neonato. iv) Individuare potenziali interventi nutrizionistici e comportamentali, oltre che assistenziali, rivolti a migliorare gli esiti materni, perinatali e neonatali nelle donne affette da obesità e nella loro pro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GGETTI E METODI</w:t>
      </w:r>
      <w:r>
        <w:rPr/>
        <w:t>: Studio prospettico. Donne obese e controlli normopeso saranno reclutati all’inizio della gravidanza. La numerosità definitiva del campione sarà definita mediante un’analisi in itinere dei risultati. Durante la gravidanza saranno analizzati, in tempi successivi: i) la funzionalità vascolare e cardiaca, e l’emodinamica sistemica materna con metodica ultrasonografica non invasiva (USCOM); ii) la funzione delle arterie uterine materne (responsabili dell’afflusso di sangue alla placenta) e delle arterie ombelicali e fetali, mediante esame Doppler-velocimetrico; iii)  i livelli di adipochine (leptina, adiponectina, resistina), grelina e IGF-1 nel sangue materno (all’inizio e alla fine della gravidanza), nel sangue ombelicale al parto, nel latte materno e nel sangue neonatale a tre mesi dal parto con metodica ELISA. I risultati saranno correlati con gli esiti della gravidanza, con  le caratteristiche materne/fetali/neonatali e con lo sviluppo postnatale dei neonati durante l’allattament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ISULTATI ATTESI</w:t>
      </w:r>
      <w:r>
        <w:rPr/>
        <w:t xml:space="preserve">: Dimostrare un legame tra funzione vascolare ed emodinamica, fattori di controllo del metabolismo glicolipidico ed esiti della gravidanza nelle donne obese. Evidenziare un’influenza dell’ambiente prenatale/neonatale sulla predisposizione all’obesità infantile. Prevedere azioni preventive nutrizionali materne/neonatali capaci di migliorare gli esiti della gravidanza e di ridurre il rischio di obesità infantile. Programmare una campagna di sensibilizzazione rivolta a ginecologi, pediatri e medici di famiglia sull’importanza della prevenzione e della cura dell’obesità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ESTE FINANZIARIE:</w:t>
      </w:r>
    </w:p>
    <w:p>
      <w:pPr>
        <w:pStyle w:val="Normal"/>
        <w:spacing w:lineRule="auto" w:line="360"/>
        <w:jc w:val="both"/>
        <w:rPr/>
      </w:pPr>
      <w:r>
        <w:rPr/>
        <w:t>- N. 1 Borsa di studio della durata di un anno, eventualmente rinnovabile, destinata a specialista in Ginecologia e Ostetricia: Euro 25000</w:t>
      </w:r>
    </w:p>
    <w:p>
      <w:pPr>
        <w:pStyle w:val="Normal"/>
        <w:spacing w:lineRule="auto" w:line="360"/>
        <w:jc w:val="both"/>
        <w:rPr/>
      </w:pPr>
      <w:r>
        <w:rPr/>
        <w:t>- Acquisto di reagenti per il dosaggio ELISA di ormoni glicolipidici (calcolati per un campione iniziale di 25 casi e 25 controlli): Euro 15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25:00Z</dcterms:created>
  <dc:creator>luca marozio</dc:creator>
  <dc:description/>
  <dc:language>en-US</dc:language>
  <cp:lastModifiedBy>lab01</cp:lastModifiedBy>
  <cp:lastPrinted>2015-07-30T12:11:00Z</cp:lastPrinted>
  <dcterms:modified xsi:type="dcterms:W3CDTF">2015-08-07T10:25:00Z</dcterms:modified>
  <cp:revision>2</cp:revision>
  <dc:subject/>
  <dc:title>BACKGROUND: L’obesità è causa di complicanze vascolari/metaboliche materne e perinatali responsabili di esiti sfavorevoli della gravidanza e di morbilità neonatale</dc:title>
</cp:coreProperties>
</file>